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Кировский район, ул. Щорса 31г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-х этажный торговый павильон, площадь 28,93 кв.м., цвет-белый, владелец-Пилипчук Зинаида Владимиров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4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3-05-18T09:34:00Z</dcterms:modified>
  <cp:revision>2</cp:revision>
  <dc:subject/>
  <dc:title>Начальнику департамента недвижимости администрации</dc:title>
</cp:coreProperties>
</file>